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su carta intestata del dichiarante)</w:t>
      </w:r>
    </w:p>
    <w:p>
      <w:pPr>
        <w:pStyle w:val="Normal"/>
        <w:ind w:left="48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ind w:left="4253" w:right="-486" w:hanging="0"/>
        <w:rPr>
          <w:b/>
          <w:b/>
          <w:color w:val="000000"/>
        </w:rPr>
      </w:pPr>
      <w:r>
        <w:rPr>
          <w:b/>
          <w:color w:val="000000"/>
        </w:rPr>
        <w:t>Innovhub – Stazioni Sperimentali per l’Industria S.r.l.</w:t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Via G. Colombo, 83</w:t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20133 Milano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b/>
          <w:b/>
          <w:color w:val="000000"/>
        </w:rPr>
      </w:pPr>
      <w:r>
        <w:rPr>
          <w:color w:val="000000"/>
        </w:rPr>
        <w:t xml:space="preserve">OGGETTO: </w:t>
      </w:r>
      <w:r>
        <w:rPr>
          <w:b/>
          <w:smallCaps/>
          <w:color w:val="000000"/>
        </w:rPr>
        <w:t>Offerta d’acquisto e dichiarazione sostitutiva possesso requisiti</w:t>
      </w:r>
      <w:r>
        <w:rPr>
          <w:b/>
          <w:color w:val="000000"/>
        </w:rPr>
        <w:t xml:space="preserve"> </w:t>
      </w:r>
    </w:p>
    <w:p>
      <w:pPr>
        <w:pStyle w:val="Normal"/>
        <w:ind w:firstLine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/>
        <w:br/>
      </w:r>
      <w:r>
        <w:rPr>
          <w:color w:val="000000"/>
        </w:rPr>
        <w:t>Il/la sottoscritto/a……………………………………..…………………………………………………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>nato/a………………………………………..……………………………il…………………………….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 xml:space="preserve">residente in …………………………………………….………………….… Prov…………………… 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 xml:space="preserve">Via…………………………………..….n………... C.F…………………….……..……………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 qualità d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lla società/impresa/fondazione/altro ent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…………………………………….……………………………………….., con sede legale in …………………… (città) Via………………………………………….., n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.F/P.I. ……………………………………..………...., email …..………………………………., PEC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critta al Registro imprese di ……………………………………….n°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nifesta il proprio interesse all’acquisto della seguente strumentazion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odulo Detector Fluorimetrico FL3000 Perkin Elmer e relativa interfac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valutandola  </w:t>
      </w:r>
      <w:r>
        <w:rPr>
          <w:rFonts w:cs="Times New Roman" w:ascii="Times New Roman" w:hAnsi="Times New Roman"/>
          <w:b w:val="false"/>
          <w:szCs w:val="28"/>
        </w:rPr>
        <w:t>€ ………………,00</w:t>
      </w:r>
      <w:r>
        <w:rPr>
          <w:rFonts w:cs="Times New Roman" w:ascii="Times New Roman" w:hAnsi="Times New Roman"/>
          <w:szCs w:val="28"/>
        </w:rPr>
        <w:t xml:space="preserve">  (</w:t>
      </w:r>
      <w:r>
        <w:rPr>
          <w:rFonts w:cs="Times New Roman" w:ascii="Times New Roman" w:hAnsi="Times New Roman"/>
          <w:i/>
          <w:sz w:val="22"/>
        </w:rPr>
        <w:t xml:space="preserve">in cifre)   </w:t>
      </w:r>
      <w:r>
        <w:rPr>
          <w:rFonts w:cs="Times New Roman" w:ascii="Times New Roman" w:hAnsi="Times New Roman"/>
          <w:b w:val="false"/>
          <w:szCs w:val="28"/>
        </w:rPr>
        <w:t>€ …………..………….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(in letter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47 D.P.R. 28 dicembre 2000, n. 445, consapevole che le dichiarazioni false, la falsità negli atti e l’uso di atti falsi comportano l’applicazione delle sanzioni penali previste dall’art.76 del D.P.R. 445/2000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he l’impresa non si trova in stato di liquidazione, di fallimento, di concordato preventivo o in ogni altra analoga situazione e che non sono in corso procedure per la dichiarazione di tali situazion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l’assenza di condanne, con sentenza passata in giudicato, a carico di amministratori e legali rappresentanti dell’impresa per reati che comportano la perdita o la sospensione della capacità di contrar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l regolare adempimento degli obblighi relativi al pagamento dei contributi previdenziali e assistenziali a favore dei lavorator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 regolare adempimento degli obblighi relativi al pagamento delle imposte e delle tasse secondo la vigente legisla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fotocopia, non autenticata, di un valido documento di identità del sottoscrittore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copia della procura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Luogo e data…………………..…………..           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color w:val="000000"/>
        </w:rPr>
        <w:t xml:space="preserve">                     ………</w:t>
      </w:r>
      <w:r>
        <w:rPr>
          <w:color w:val="000000"/>
        </w:rPr>
        <w:t>.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br/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right="-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286" w:gutter="0" w:header="57" w:top="88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gli estremi del soggetto munito di poteri che sottoscrive la dichiarazione e la carica sociale ovvero la qualità di procurato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denominazione/ragione sociale e la forma giurid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n necessaria in caso di sottoscrizione con firma digitale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sottoscrizione come pro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8:00Z</dcterms:created>
  <dc:creator>Nobody</dc:creator>
  <dc:description/>
  <cp:keywords/>
  <dc:language>en-US</dc:language>
  <cp:lastModifiedBy>chiara.zigliani</cp:lastModifiedBy>
  <cp:lastPrinted>2012-02-27T15:49:00Z</cp:lastPrinted>
  <dcterms:modified xsi:type="dcterms:W3CDTF">2021-03-24T15:52:00Z</dcterms:modified>
  <cp:revision>11</cp:revision>
  <dc:subject/>
  <dc:title>DOMANDA DI PARTECIPAZIONE ALL’ ASTA PUBBLICA PER LA VENDITA DI due IMMOBILI DI PROPRIETA’</dc:title>
</cp:coreProperties>
</file>