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SCHEDA SUBAPPALTO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4</w:t>
      </w:r>
    </w:p>
    <w:p>
      <w:pPr>
        <w:pStyle w:val="Normal"/>
        <w:ind w:right="424" w:hanging="0"/>
        <w:jc w:val="center"/>
        <w:rPr>
          <w:b/>
          <w:b/>
          <w:i/>
          <w:i/>
        </w:rPr>
      </w:pPr>
      <w:r>
        <w:rPr>
          <w:b/>
          <w:i/>
        </w:rPr>
        <w:t>(da inserire in Busta Telematica  – Documentazione amministrativa)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/>
      </w:pPr>
      <w:r>
        <w:rPr/>
        <w:t>DA COMPILARE SOLO IN CASO IN CUI SI PREVEDA DI RICORRERE A SUBAPPALTI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GGETTO:</w:t>
      </w:r>
      <w:r>
        <w:rPr/>
        <w:t xml:space="preserve"> Servizio postale per il ritiro, l’affrancatura, lo smistamento e la distribuzione su tutto il territorio nazionale e all’occorrenza all’estero della propria corrispondenza. CIG. 783279963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/>
      </w:pPr>
      <w:r>
        <w:rPr/>
        <w:t xml:space="preserve">% DI SUBAPPALTO specificare se rispetto al valore  complessivo del contratto o rispetto a eventuali prestazioni principale/secondaria__________________________________________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Wingdings" w:cs="Wingdings" w:ascii="Wingdings" w:hAnsi="Wingdings"/>
        </w:rPr>
        <w:t>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SERVIZIO/PRESTAZIONE______________________________________________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% DI SUBAPPALTO  ___________________________________________________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Wingdings" w:cs="Wingdings" w:ascii="Wingdings" w:hAnsi="Wingdings"/>
        </w:rPr>
        <w:t>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SERVIZIO/PRESTAZIONE______________________________________________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% DI SUBAPPALTO  ___________________________________________________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1133" w:hanging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1133" w:hanging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1133" w:hanging="0"/>
        <w:jc w:val="right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>(luogo e data)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ind w:right="42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424" w:firstLine="708"/>
        <w:jc w:val="center"/>
        <w:rPr/>
      </w:pPr>
      <w:r>
        <w:rPr>
          <w:b/>
          <w:bCs/>
        </w:rPr>
        <w:t xml:space="preserve">Il/I Legale/i rappresentante/i </w:t>
      </w:r>
    </w:p>
    <w:p>
      <w:pPr>
        <w:pStyle w:val="Normal"/>
        <w:ind w:right="424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(firmare digitalmente)</w:t>
      </w:r>
    </w:p>
    <w:p>
      <w:pPr>
        <w:pStyle w:val="TextBody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 xml:space="preserve">_____________________________________________________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48:00Z</dcterms:created>
  <dc:creator>Utente</dc:creator>
  <dc:description/>
  <cp:keywords/>
  <dc:language>en-US</dc:language>
  <cp:lastModifiedBy>Giovanna Pagani</cp:lastModifiedBy>
  <cp:lastPrinted>2017-02-16T16:06:00Z</cp:lastPrinted>
  <dcterms:modified xsi:type="dcterms:W3CDTF">2019-06-07T09:38:00Z</dcterms:modified>
  <cp:revision>5</cp:revision>
  <dc:subject/>
  <dc:title>SCHEDA SUBAPPALTO</dc:title>
</cp:coreProperties>
</file>