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TO IMAC SUPPLEMENTAR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zzo offerto per ciascun IMAC aggiuntivo che superi il limite del 100% annui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€</w:t>
            </w:r>
          </w:p>
        </w:tc>
      </w:tr>
      <w:tr>
        <w:trPr>
          <w:trHeight w:val="889" w:hRule="atLeast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TE: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firmare digit</w:t>
      </w:r>
      <w:bookmarkStart w:id="0" w:name="_GoBack"/>
      <w:bookmarkEnd w:id="0"/>
      <w:r>
        <w:rPr>
          <w:b/>
          <w:i/>
          <w:sz w:val="24"/>
          <w:szCs w:val="24"/>
        </w:rPr>
        <w:t>almente e allegare nell’apposito spazio all’interno della busta economic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220980</wp:posOffset>
          </wp:positionV>
          <wp:extent cx="1823085" cy="898525"/>
          <wp:effectExtent l="0" t="0" r="0" b="0"/>
          <wp:wrapNone/>
          <wp:docPr id="1" name="Immagine 2" descr="Innovhub_marchio_payoff_I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nnovhub_marchio_payoff_I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220980</wp:posOffset>
          </wp:positionV>
          <wp:extent cx="1823085" cy="898525"/>
          <wp:effectExtent l="0" t="0" r="0" b="0"/>
          <wp:wrapNone/>
          <wp:docPr id="2" name="Immagine 2" descr="Innovhub_marchio_payoff_I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Innovhub_marchio_payoff_I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19d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19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19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019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01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3:00Z</dcterms:created>
  <dc:creator>Alberto Mani</dc:creator>
  <dc:description/>
  <dc:language>en-US</dc:language>
  <cp:lastModifiedBy>Alberto Mani</cp:lastModifiedBy>
  <dcterms:modified xsi:type="dcterms:W3CDTF">2019-10-2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