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rPr/>
      </w:pPr>
      <w:r>
        <w:rPr/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llegato 7)</w:t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chiarazione oneri interni di sicurezza aziendale</w:t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95 COMMA 10 DEL D.LGS 50 DEL 18 APRILE 2016)</w:t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oboll1"/>
        <w:spacing w:lineRule="auto" w:line="360"/>
        <w:rPr>
          <w:szCs w:val="24"/>
        </w:rPr>
      </w:pPr>
      <w:r>
        <w:rPr>
          <w:szCs w:val="24"/>
        </w:rPr>
        <w:t xml:space="preserve">Il sottoscritto ______________________________________in qualità di legale rappresentante dell’impresa (indicare denominazione o ragione sociale dell’impresa offerente) _______________________________________________, dichiara che l’offerta formulata con riferimento alle prestazioni oggetto della procedura negoziata relativa al servizio </w:t>
      </w:r>
      <w:r>
        <w:rPr>
          <w:rFonts w:ascii="Calibri" w:hAnsi="Calibri" w:asciiTheme="minorHAnsi" w:hAnsiTheme="minorHAnsi"/>
          <w:b/>
          <w:i/>
          <w:iCs/>
          <w:color w:val="000000"/>
          <w:sz w:val="22"/>
          <w:szCs w:val="22"/>
        </w:rPr>
        <w:t>servizio di manutenzione PDL  di Innovhub-SSI srl</w:t>
      </w:r>
      <w:r>
        <w:rPr>
          <w:szCs w:val="24"/>
        </w:rPr>
        <w:t xml:space="preserve"> </w:t>
      </w:r>
      <w:bookmarkStart w:id="0" w:name="_GoBack"/>
      <w:bookmarkEnd w:id="0"/>
      <w:r>
        <w:rPr>
          <w:szCs w:val="24"/>
        </w:rPr>
        <w:t>-N. CIG 8060081D3E comprende gli oneri interni di sicurezza aziendale di cui all’ ART. 95 COMMA 10 DEL D.LGS 50 DEL 18 APRILE 2016, che sono pari ad €__________________(in cifre)_____________________________________________(in letter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Firmare digitalmente)</w:t>
        <w:tab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cumento informatico firmato digitalmente ai sensi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del D.Lgs. 7 marzo 2005, n.82 e norme collega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280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100330</wp:posOffset>
          </wp:positionV>
          <wp:extent cx="7579360" cy="19246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92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100330</wp:posOffset>
          </wp:positionV>
          <wp:extent cx="7579360" cy="192468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92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82229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446b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446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822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 w:customStyle="1">
    <w:name w:val="usoboll1"/>
    <w:basedOn w:val="Normal"/>
    <w:qFormat/>
    <w:rsid w:val="000a0580"/>
    <w:pPr>
      <w:widowControl w:val="false"/>
      <w:tabs>
        <w:tab w:val="clear" w:pos="708"/>
        <w:tab w:val="right" w:pos="7360" w:leader="dot"/>
      </w:tabs>
      <w:spacing w:lineRule="atLeast" w:line="482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446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446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DCB170-A235-4EC7-9AF3-92A1C6390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2:00Z</dcterms:created>
  <dc:creator>Luigi Panza</dc:creator>
  <dc:description/>
  <dc:language>en-US</dc:language>
  <cp:lastModifiedBy>Alberto Mani</cp:lastModifiedBy>
  <cp:lastPrinted>2017-02-16T15:13:00Z</cp:lastPrinted>
  <dcterms:modified xsi:type="dcterms:W3CDTF">2019-10-14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