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SCHEDA SUBAPPALTO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(da inserire in Busta Telematica  – Documentazione amministrativa)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>DA COMPILARE SOLO IN CASO IN CUI SI PREVEDA DI RICORRERE A SUBAPPALTI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servizio di manutenzione PDL  di Innovhub-SSI srl</w:t>
      </w:r>
      <w:r>
        <w:rPr/>
        <w:t xml:space="preserve"> .- CIG. 8060081D3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 xml:space="preserve">% DI SUBAPPALTO specificare se rispetto al valore  complessivo del contratto o rispetto a eventuali prestazioni principale/secondaria__________________________________________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424" w:firstLine="708"/>
        <w:jc w:val="center"/>
        <w:rPr/>
      </w:pPr>
      <w:r>
        <w:rPr>
          <w:b/>
          <w:bCs/>
        </w:rPr>
        <w:t xml:space="preserve">Il/I Legale/i rappresentante/i 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(firmare digitalmente)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_____________________________________________________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Utente</dc:creator>
  <dc:description/>
  <dc:language>en-US</dc:language>
  <cp:lastModifiedBy>Alberto Mani</cp:lastModifiedBy>
  <cp:lastPrinted>2017-02-16T16:06:00Z</cp:lastPrinted>
  <dcterms:modified xsi:type="dcterms:W3CDTF">2019-10-14T07:02:00Z</dcterms:modified>
  <cp:revision>2</cp:revision>
  <dc:subject/>
  <dc:title>SCHEDA SUBAPPALTO</dc:title>
</cp:coreProperties>
</file>