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ll. 7 DICHIARAZIONE DI ESPERIENZE PREGRESSE AI FINI DELLA PARTECIPAZIONE ALLA PROCEDURA NEGOZIATA PER L’AFFFIDAMENTO d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rvizio di smaltimento rifiuti di Innovhub-SSI–Sedi di Milano e sede di San Donato Milanese - N. CIG. </w:t>
      </w:r>
      <w:r>
        <w:rPr>
          <w:rFonts w:cs="Times New Roman" w:ascii="Times New Roman" w:hAnsi="Times New Roman"/>
          <w:b/>
          <w:sz w:val="24"/>
          <w:szCs w:val="24"/>
        </w:rPr>
        <w:t>803186155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.... in qualità di legale rappresentante dell’Azienda ……. dichiara sotto la propria responsabilità che </w:t>
      </w:r>
      <w:r>
        <w:rPr>
          <w:rFonts w:cs="Times New Roman" w:ascii="Times New Roman" w:hAnsi="Times New Roman"/>
          <w:b/>
          <w:sz w:val="24"/>
          <w:szCs w:val="24"/>
        </w:rPr>
        <w:t>negli ultimi  tre anni</w:t>
      </w:r>
      <w:r>
        <w:rPr>
          <w:rFonts w:cs="Times New Roman" w:ascii="Times New Roman" w:hAnsi="Times New Roman"/>
          <w:sz w:val="24"/>
          <w:szCs w:val="24"/>
        </w:rPr>
        <w:t xml:space="preserve"> l’Azienda ha eseguito i 10 contratti indicati in tabella, ciascuno del </w:t>
      </w:r>
      <w:r>
        <w:rPr>
          <w:rFonts w:cs="Times New Roman" w:ascii="Times New Roman" w:hAnsi="Times New Roman"/>
          <w:b/>
          <w:sz w:val="24"/>
          <w:szCs w:val="24"/>
        </w:rPr>
        <w:t>valore di almeno 10.000€ annu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ata inizio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ata fin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ntraent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Oggetto del servizio fornito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Valore (arrotondato alle migliaia)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che l’assenza di questo requisito comporta l’esclusione dalla procedura di sele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necessario allegare alcuna documentazione. All’aggiudicatario provvisorio verrà richiesta evidenza dei contratti dichiarati in questa sch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formalmente che le informazioni riportate nel presente documento sono veritiere e corrette e di essere consapevole delle conseguenze di una falsa dichiarazione ai sensi dell’articolo 76 del DPR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rma: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1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1:00Z</dcterms:created>
  <dc:creator>Daniele Colombo</dc:creator>
  <dc:description/>
  <dc:language>en-US</dc:language>
  <cp:lastModifiedBy>Donatella Fumagalli</cp:lastModifiedBy>
  <dcterms:modified xsi:type="dcterms:W3CDTF">2019-11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