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rvizio di smaltimento rifiuti di Innovhub-SSI–Sedi di Milano e sede di San Donato Milanese - N.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G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803186155F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ALLEGATO 1</w:t>
      </w:r>
    </w:p>
    <w:p>
      <w:pPr>
        <w:pStyle w:val="Normal"/>
        <w:keepNext w:val="true"/>
        <w:numPr>
          <w:ilvl w:val="0"/>
          <w:numId w:val="0"/>
        </w:numPr>
        <w:shd w:val="clear" w:color="auto" w:fill="D9D9D9"/>
        <w:spacing w:lineRule="auto" w:line="240" w:before="0" w:after="0"/>
        <w:ind w:right="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>DOMANDA DI PARTECIPAZIONE PER R.T.I. E CONSORZI</w:t>
      </w:r>
    </w:p>
    <w:p>
      <w:pPr>
        <w:pStyle w:val="Normal"/>
        <w:keepNext w:val="true"/>
        <w:numPr>
          <w:ilvl w:val="0"/>
          <w:numId w:val="0"/>
        </w:numPr>
        <w:shd w:val="clear" w:color="auto" w:fill="D9D9D9"/>
        <w:spacing w:lineRule="auto" w:line="240" w:before="0" w:after="0"/>
        <w:ind w:right="9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(da inserire in Busta Telematica – Documentazione amministrati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it-IT"/>
        </w:rPr>
        <w:t>Fac-simile per l’impresa che concorre in Raggruppamento temporaneo di imprese o consorzio ordinario non ancora costituiti oppure come consorzio stabile e consorzi fra società cooperative e tra imprese artigiane (ex art.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  <w:t>N.B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Ciascun raggruppando/consorziando dovrà presentare la propria dichiarazione sostitutiva (All.2) e le autocertificazioni inerenti i requisiti personali degli amministratori/soci/direttori tecnici (All.3 o 3 b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dicare tutte le imprese che faranno parte del raggruppamento temporaneo o consorzio non ancora costitui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.….   sottoscritt…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Data e luogo di nascita: …………………………........….................................…… (Prov. ………) il …/…/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:  .……......…………………........................................................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 qualità di Legale Rappresentante (eventualmente delegato con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: 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 qualità di Legale Rappresentante (eventualmente delegato con 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.….   sottoscritt… ….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Data e luogo di nascita: …………………………........….................................….....(Prov. …….…) il ...../...../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.:….…......………………….............................................................................................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Residenza: (CAP ……………)….……………………….................................................…………(Prov. 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dirizzo: ……………....................................................…………………………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in qualità di Legale Rappresentante (eventualmente delegato con  procura generale/speciale ..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…. ) dell’impresa 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..………………......……………………………..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forma giuridica ……………………………….................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Cod. fisc.:….…......…………………...........................Partita I.V.A. ......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Sede legale: (CAP ……………)…..……………………….................................................…………(Prov. ……..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Tel.:..…………………..................................................................... Fax:.....................................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E-mail:...........................................................................................................…….....…….………………...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partecipare alla gara com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aggruppamento temporaneo di imprese da costituirsi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aggruppamento temporaneo già costituit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orzio ordinario da costituir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orzio ordinario già costituito, consorzio stabile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, consorzi di cooperative di produzione e lavoro e tra imprese artigi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ggregazioni tra le imprese aderenti al contratto di rete ai sensi dell’art. 3, comma 4-ter del D.L. n. 5/2009 convertito con modificazioni dalla L. n. 33/2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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Compilare la sezione di intere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_________________________________________________________Sezione_RTI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per la partecipazione in raggruppamento non ancora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he in caso di aggiudicazione sarà conferito mandato speciale con rappresentanza o funzioni di capogruppo all’Impres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e si uniformeranno alle disposizioni di legge in materia ed in particolare alle disposizioni di cui all’art. 48 del D.lgs. 50/2016 e s.m.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particolare si ricorda che la mandataria deve in ogni caso possedere i requisiti ed eseguire le prestazioni in misura maggiori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per la partecipazione in raggruppamento già costitu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MANDATARIA ALLEGA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40" w:before="0" w:after="0"/>
        <w:ind w:left="142" w:hanging="142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documentazione di gara  </w:t>
      </w:r>
      <w:r>
        <w:rPr>
          <w:rFonts w:eastAsia="Times New Roman" w:cs="Times New Roman" w:ascii="Times New Roman" w:hAnsi="Times New Roman"/>
          <w:szCs w:val="24"/>
          <w:lang w:eastAsia="it-IT"/>
        </w:rPr>
        <w:t>MANDATO COLLETTIVO IRREVOCABILE CON RAPPRESENTANZA CONFER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ALLA MANDAT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In entrambi i casi di RTI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MANDATARIA O I RAGGRUPPANDI DICHIARAN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e le percentuali di esecuzione e le parti del servizio che saranno eseguite da ciascuno sono le seguenti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mandataria……………………………………………….  percentuale di esecuzione ………………..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tipologia del servizio ……………………………………………………………………………….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mandante………………………………………………… percentuale di esecuzione …….……….…….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tipologia del servizio………………………………………………………………………………….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mandante…………………………………..…..………… percentuale di esecuzione ………………...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tipologia del servizio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_________________________________________________Sezione CONSORZI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CONSORZIANDI 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er la partecipazione in Consorzio ordinario non ancora costitu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, in caso di aggiudicazio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no a costituirsi giuridicamente nella forma di consorzio ordinario, con l’assunzione dell’impegno ad uniformarsi alla disciplina vigente e di conformarsi alle disposizioni di legge in materia ed in particolare all’art. 45, 47 e 48 del dlgs.5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NSORZIO GIA’ COSTITUITO ALL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pia dell’atto di costituzione/sta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CONSORZIO già costituito o costitue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qui di seguito per quali consorziati/ndi concor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orziato/ndo…………………………………………………tipologia sevizio che sarà eseguita 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orziato/ndo…………………………………………………tipologia sevizio che sarà eseguita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orziato/ndo…………………………………………………tipologia sevizio che sarà eseguita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trike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trike/>
          <w:szCs w:val="24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</w:r>
    </w:p>
    <w:tbl>
      <w:tblPr>
        <w:tblW w:w="1032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868"/>
        <w:gridCol w:w="6451"/>
      </w:tblGrid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irma del/i legale/i rappresentante/i procuratore/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(Firmare digitalment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  <w:t>...</w:t>
            </w:r>
          </w:p>
        </w:tc>
      </w:tr>
      <w:tr>
        <w:trPr>
          <w:trHeight w:val="545" w:hRule="atLeast"/>
        </w:trPr>
        <w:tc>
          <w:tcPr>
            <w:tcW w:w="38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.B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a presente “Domanda di partecipazione” deve essere sottoscritta da tutte le società facente parte il RTI o Consorzio, con l’apposizione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irme digitali multiple in modalità paralle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econdo quanto previsto al paragrafo 7 – Sezion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Firma digi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dell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odalità tecniche per l’utilizzo della piattaforma Sintel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3403" w:footer="708" w:bottom="29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51840</wp:posOffset>
          </wp:positionH>
          <wp:positionV relativeFrom="paragraph">
            <wp:posOffset>-1240790</wp:posOffset>
          </wp:positionV>
          <wp:extent cx="7588250" cy="1853565"/>
          <wp:effectExtent l="0" t="0" r="0" b="0"/>
          <wp:wrapNone/>
          <wp:docPr id="3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85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8185</wp:posOffset>
          </wp:positionH>
          <wp:positionV relativeFrom="paragraph">
            <wp:posOffset>-431800</wp:posOffset>
          </wp:positionV>
          <wp:extent cx="7579360" cy="1924685"/>
          <wp:effectExtent l="0" t="0" r="0" b="0"/>
          <wp:wrapNone/>
          <wp:docPr id="1" name="Immagin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51840</wp:posOffset>
          </wp:positionH>
          <wp:positionV relativeFrom="paragraph">
            <wp:posOffset>-464820</wp:posOffset>
          </wp:positionV>
          <wp:extent cx="7579360" cy="1924685"/>
          <wp:effectExtent l="0" t="0" r="0" b="0"/>
          <wp:wrapNone/>
          <wp:docPr id="2" name="Immagin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92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2f8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2f8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f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724b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130b2b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83e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24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94240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94240"/>
    <w:rPr>
      <w:b/>
      <w:bCs/>
      <w:sz w:val="20"/>
      <w:szCs w:val="20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5b26c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30b2b"/>
    <w:pPr>
      <w:tabs>
        <w:tab w:val="clear" w:pos="708"/>
        <w:tab w:val="left" w:pos="993" w:leader="none"/>
      </w:tabs>
      <w:spacing w:lineRule="auto" w:line="240" w:before="0" w:after="0"/>
      <w:ind w:right="414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2f8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f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24b"/>
    <w:pPr>
      <w:widowControl w:val="false"/>
      <w:spacing w:lineRule="auto" w:line="240" w:before="0" w:after="0"/>
    </w:pPr>
    <w:rPr/>
  </w:style>
  <w:style w:type="paragraph" w:styleId="Default" w:customStyle="1">
    <w:name w:val="Default"/>
    <w:qFormat/>
    <w:rsid w:val="005f724b"/>
    <w:pPr>
      <w:widowControl/>
      <w:bidi w:val="0"/>
      <w:spacing w:lineRule="auto" w:line="240" w:before="0" w:after="0"/>
      <w:jc w:val="left"/>
    </w:pPr>
    <w:rPr>
      <w:rFonts w:ascii="Candara" w:hAnsi="Candara" w:eastAsia="Times New Roman" w:cs="Candara"/>
      <w:color w:val="000000"/>
      <w:kern w:val="0"/>
      <w:sz w:val="24"/>
      <w:szCs w:val="24"/>
      <w:lang w:eastAsia="it-IT" w:val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942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94240"/>
    <w:pPr/>
    <w:rPr>
      <w:b/>
      <w:bCs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5b26c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53d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245</Words>
  <Characters>7097</Characters>
  <CharactersWithSpaces>832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5:00Z</dcterms:created>
  <dc:creator>Chiara Vismara</dc:creator>
  <dc:description/>
  <dc:language>en-US</dc:language>
  <cp:lastModifiedBy>Donatella Fumagalli</cp:lastModifiedBy>
  <dcterms:modified xsi:type="dcterms:W3CDTF">2019-11-0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